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热油炉操作注意事项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开车前的准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安装的所有设备配件进行检查核对是否符合设计要求，阀门、过滤器、机泵；管道等安装是否正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电器控制柜是否按照电器原理图布线，自动控制和安全警报系统是否良好，循环泵转向是否正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水、电、汽、气等是否符合要求；安全消防设施是否齐全、好用、存放位置是否得当；场地是否存有易燃易爆物品，周围有无堆积杂物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初次开车、调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装油：系统具备装油条件后，打开注油泵，向系统注入导热油，直至高位槽内出现</w:t>
      </w:r>
      <w:r>
        <w:rPr>
          <w:sz w:val="24"/>
        </w:rPr>
        <w:t>1/3</w:t>
      </w:r>
      <w:r>
        <w:rPr>
          <w:sz w:val="24"/>
        </w:rPr>
        <w:t>液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冷运：开启循环泵，观看油泵方向、压力及液位等是否正常，在冷油的状态下运行</w:t>
      </w:r>
      <w:r>
        <w:rPr>
          <w:sz w:val="24"/>
        </w:rPr>
        <w:t>2</w:t>
      </w:r>
      <w:r>
        <w:rPr>
          <w:sz w:val="24"/>
        </w:rPr>
        <w:t>小时以上，直至完全排除系统内的空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烘炉：锅炉初次使用前，要先进行烘炉。对于燃煤型</w:t>
      </w:r>
      <w:hyperlink r:id="rId2">
        <w:r>
          <w:rPr>
            <w:rStyle w:val="InternetLink"/>
            <w:sz w:val="24"/>
          </w:rPr>
          <w:t>导热油炉</w:t>
        </w:r>
      </w:hyperlink>
      <w:r>
        <w:rPr>
          <w:sz w:val="24"/>
        </w:rPr>
        <w:t>要求必须使用柴火烘炉，升温速度控制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0℃/h</w:t>
      </w:r>
      <w:r>
        <w:rPr>
          <w:rFonts w:ascii="宋体" w:hAnsi="宋体" w:cs="宋体"/>
          <w:sz w:val="24"/>
        </w:rPr>
        <w:t>，且不得超过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00℃</w:t>
      </w:r>
      <w:r>
        <w:rPr>
          <w:rFonts w:ascii="宋体" w:hAnsi="宋体" w:cs="宋体"/>
          <w:sz w:val="24"/>
        </w:rPr>
        <w:t>。烘炉时间视炉型而定，但一般不宜低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脱水：初次使用或添加新油的系统，需要先进行脱水。打开系统开工脱水线（辅助排汽管线）阀门，将温度升到</w:t>
      </w:r>
      <w:r>
        <w:rPr>
          <w:rFonts w:cs="宋体" w:ascii="宋体" w:hAnsi="宋体"/>
          <w:sz w:val="24"/>
        </w:rPr>
        <w:t>100-110℃</w:t>
      </w:r>
      <w:r>
        <w:rPr>
          <w:rFonts w:ascii="宋体" w:hAnsi="宋体" w:cs="宋体"/>
          <w:sz w:val="24"/>
        </w:rPr>
        <w:t>范围内开始脱水，此时，循环泵的压力会出现较大波动，高位罐顶部的排气管口会有汽体排出，保持恒温直至压力稳定后，再缓慢将温度提升</w:t>
      </w:r>
      <w:r>
        <w:rPr>
          <w:sz w:val="24"/>
        </w:rPr>
        <w:t>3-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继续脱水……重述上述操作，直至温度达到</w:t>
      </w:r>
      <w:r>
        <w:rPr>
          <w:rFonts w:cs="宋体" w:ascii="宋体" w:hAnsi="宋体"/>
          <w:sz w:val="24"/>
        </w:rPr>
        <w:t>150℃</w:t>
      </w:r>
      <w:r>
        <w:rPr>
          <w:rFonts w:ascii="宋体" w:hAnsi="宋体" w:cs="宋体"/>
          <w:sz w:val="24"/>
        </w:rPr>
        <w:t>且压力稳定后，脱水完毕。脱水时间视系统情况而定，不要试图加快脱水过程，以免造成高位槽喷油。脱水完毕后一定要及时关闭脱水阀门，否则导热油将快速老化直至报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正常停车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到停车指令后，热油炉开始以</w:t>
      </w:r>
      <w:r>
        <w:rPr>
          <w:rFonts w:cs="宋体" w:ascii="宋体" w:hAnsi="宋体"/>
          <w:sz w:val="24"/>
        </w:rPr>
        <w:t>2℃/</w:t>
      </w:r>
      <w:r>
        <w:rPr>
          <w:rFonts w:ascii="宋体" w:hAnsi="宋体" w:cs="宋体"/>
          <w:sz w:val="24"/>
        </w:rPr>
        <w:t>分钟的速度降温，直到无法维持明火时，熄火或扒出炉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打开烟道挡风板和通风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导热油温度低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可以停止循环泵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注意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导热油温度须严格控制在允许的工作温度范围内使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膨胀罐内的油位应始终保持在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处以上，膨胀罐内的导热油温度应定期检测，必须控制在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以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升温速度不宜过快，锅炉进、出口温差≯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确保导热油循环良好，过滤器应定期清洗，按照规定对机泵等各机械润滑点注油、维护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点火时应先开启循环泵运行，待压力稳定后再进行升温；停炉时，一般要求导热油温度降到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以下后，方可停止循环泵运转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异常情况的判断和处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导热油炉进、出口压差异常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进口压力升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口压力降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出口压差上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加热炉炉管结焦出现堵塞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进口压力升高，出口压力升高，进出口压差突降，说明加热炉出口外部管道结焦出现堵塞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进口压力下降，出口压力下降，进出口压差突降，说明加热沪进口外部管道结焦出现堵塞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锅炉回油温度高，用热设备上不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热设备并联运行时，油路设计不合理，流量分配不均。重新调整管理设计，使流量合理分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备管道结焦，导热油裂化严重。清洗系统，更换导热油。严禁采取提高出口温度的办法来保证供热量，提高温度会加重系统结焦和导热油的裂化速度，形成恶性循环直至炉管爆裂</w:t>
      </w:r>
      <w:r>
        <w:rPr>
          <w:rFonts w:ascii="宋体" w:hAnsi="宋体" w:cs="宋体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sz w:val="24"/>
            <w:lang w:eastAsia="zh-CN"/>
          </w:rPr>
          <w:t>导热油炉</w:t>
        </w:r>
      </w:hyperlink>
      <w:r>
        <w:rPr>
          <w:rFonts w:ascii="宋体" w:hAnsi="宋体" w:cs="宋体"/>
          <w:sz w:val="24"/>
          <w:lang w:eastAsia="zh-CN"/>
        </w:rPr>
        <w:t>损坏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突然停电的几个应急措施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突然停电后，油炉盘管内的导热油会停止流动，从而导致导热油的温度升高、局部过热，严重影响导热油的使用寿命。为尽量减少突然停电对油品造成的损害，建议采取以下应急措施。</w:t>
      </w:r>
    </w:p>
    <w:p>
      <w:pPr>
        <w:pStyle w:val="Normal"/>
        <w:spacing w:lineRule="exact" w:line="500"/>
        <w:ind w:left="5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置一台柴油发电机带动循环泵电机。</w:t>
      </w:r>
    </w:p>
    <w:p>
      <w:pPr>
        <w:pStyle w:val="Normal"/>
        <w:spacing w:lineRule="exact" w:line="50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开炉门，迅速扒出正在燃烧的煤渣（或用事先准备好的湿煤压灭后在扒火），通过自然通风降温的方法使炉膛内冷却。</w:t>
      </w:r>
    </w:p>
    <w:p>
      <w:pPr>
        <w:pStyle w:val="Normal"/>
        <w:spacing w:lineRule="exact" w:line="50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启冷油置换阀门，让炉膛内的导热油流到低位储油槽里。</w:t>
      </w:r>
    </w:p>
    <w:sectPr>
      <w:type w:val="nextPage"/>
      <w:pgSz w:w="11906" w:h="16838"/>
      <w:pgMar w:left="1418" w:right="1304" w:gutter="0" w:header="0" w:top="124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gl.com.cn/" TargetMode="External"/><Relationship Id="rId3" Type="http://schemas.openxmlformats.org/officeDocument/2006/relationships/hyperlink" Target="http://www.yngl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7:00Z</dcterms:created>
  <dc:creator>USER</dc:creator>
  <dc:description/>
  <dc:language>en-US</dc:language>
  <cp:lastModifiedBy>Administrator</cp:lastModifiedBy>
  <dcterms:modified xsi:type="dcterms:W3CDTF">2014-03-14T00:52:15Z</dcterms:modified>
  <cp:revision>2</cp:revision>
  <dc:subject/>
  <dc:title>导热油炉操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